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2.20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Квадра" ИНН 6829012680 (акции 1-01-43069-A / ISIN RU000A0JNMZ0, 2-01-43069-A / ISIN RU000A0JNNB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Квадра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813869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8138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2-02-03T07:21:00Z</dcterms:modified>
  <cp:revision>8</cp:revision>
  <dc:subject/>
  <dc:title>Дата размещения информации</dc:title>
</cp:coreProperties>
</file>